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756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Иллюстрация Ю. Васнецова  к потешке «Заинька войди в сад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5857875" cy="788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Иллюстрация Ю. Васнецова  к потешке «Как на нашем на лугу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5641975" cy="834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Иллюстрация Ю. Васнецова  к потешке «Лебедушка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5301615" cy="673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Иллюстрация Ю. Васнецова  к потешке «Лиса по лесу ходила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5600700" cy="753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Иллюстрация Ю. Васнецова  к потешке «Рябинушка-раскудрявая»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5686425" cy="7653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Иллюстрация Ю. Васнецова  к потешке «Привяжу я козл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1:00Z</dcterms:created>
  <dc:creator>User</dc:creator>
  <dc:description/>
  <cp:keywords/>
  <dc:language>en-US</dc:language>
  <cp:lastModifiedBy>Ksenia</cp:lastModifiedBy>
  <cp:lastPrinted>2014-01-09T14:21:00Z</cp:lastPrinted>
  <dcterms:modified xsi:type="dcterms:W3CDTF">2017-03-17T10:59:00Z</dcterms:modified>
  <cp:revision>6</cp:revision>
  <dc:subject/>
  <dc:title> </dc:title>
</cp:coreProperties>
</file>